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Calibri" w:hAnsi="Calibri" w:eastAsia="仿宋_GB2312;仿宋" w:cs="Calibri"/>
          <w:b/>
          <w:b/>
          <w:spacing w:val="40"/>
          <w:sz w:val="32"/>
          <w:szCs w:val="32"/>
        </w:rPr>
      </w:pPr>
      <w:r>
        <w:rPr>
          <w:rFonts w:eastAsia="仿宋_GB2312;仿宋" w:cs="Calibri" w:ascii="Calibri" w:hAnsi="Calibri"/>
          <w:b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132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132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企业项目经理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1325"/>
        <w:jc w:val="center"/>
        <w:textAlignment w:val="auto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荐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ind w:left="1320" w:hanging="1320"/>
        <w:jc w:val="center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eastAsia="黑体" w:cs="黑体" w:ascii="黑体" w:hAnsi="黑体"/>
          <w:b/>
          <w:spacing w:val="40"/>
          <w:sz w:val="44"/>
          <w:szCs w:val="44"/>
        </w:rPr>
      </w:r>
    </w:p>
    <w:p>
      <w:pPr>
        <w:pStyle w:val="Normal"/>
        <w:ind w:left="960" w:hanging="96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姓    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现任岗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ind w:left="1084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企业项目经理学习交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423"/>
        <w:gridCol w:w="806"/>
        <w:gridCol w:w="659"/>
        <w:gridCol w:w="25"/>
        <w:gridCol w:w="786"/>
        <w:gridCol w:w="840"/>
        <w:gridCol w:w="1609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注册执业资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编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工作单位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任命文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命时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    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工作简历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892" w:hRule="exact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优秀事迹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00—8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项目经理代表工程业绩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2"/>
        <w:gridCol w:w="692"/>
        <w:gridCol w:w="1387"/>
        <w:gridCol w:w="1386"/>
        <w:gridCol w:w="693"/>
        <w:gridCol w:w="2080"/>
      </w:tblGrid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 程 名 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 程 地 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 设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勘 察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 计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 理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设 规 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 工 时 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竣 工 时 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 划 工 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历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 际 工 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历天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 同 金 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结 算 金 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</w:tr>
      <w:tr>
        <w:trPr>
          <w:trHeight w:val="14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技术、新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材料应用情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处罚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不良记录情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情 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340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时间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全主管部门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质量监督部门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纪检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ind w:firstLine="1302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山西省煤矿建设协会建筑企业项目经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宋体" w:hAnsi="宋体" w:cs="宋体"/>
          <w:b/>
          <w:w w:val="90"/>
          <w:sz w:val="36"/>
          <w:szCs w:val="36"/>
        </w:rPr>
        <w:t>学习交流</w:t>
      </w:r>
      <w:r>
        <w:rPr>
          <w:rFonts w:ascii="宋体" w:hAnsi="宋体" w:cs="宋体"/>
          <w:b/>
          <w:bCs/>
          <w:w w:val="90"/>
          <w:sz w:val="36"/>
          <w:szCs w:val="36"/>
        </w:rPr>
        <w:t>推荐材料内容及装订顺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建筑企业项目经理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经理任命文件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建造师执业资格证书或建造师临时执业资格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管理主要业绩（要求</w:t>
      </w:r>
      <w:r>
        <w:rPr>
          <w:rFonts w:eastAsia="仿宋" w:cs="仿宋" w:ascii="仿宋" w:hAnsi="仿宋"/>
          <w:sz w:val="32"/>
          <w:szCs w:val="32"/>
        </w:rPr>
        <w:t>1500-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工程项目中标（议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）通知书、项目开工报告及竣工验收资料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推荐项目工程无较大事故（含）以上安全事故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施工工程项目质量评定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工程</w:t>
      </w:r>
      <w:r>
        <w:rPr>
          <w:rFonts w:ascii="仿宋" w:hAnsi="仿宋" w:cs="仿宋" w:eastAsia="仿宋"/>
          <w:sz w:val="32"/>
          <w:szCs w:val="32"/>
        </w:rPr>
        <w:t>获奖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近三年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工程项目获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ascii="仿宋" w:hAnsi="仿宋" w:cs="仿宋" w:eastAsia="仿宋"/>
          <w:sz w:val="32"/>
          <w:szCs w:val="32"/>
        </w:rPr>
        <w:t>安全文明施工工地证书、新技术示范工程验收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近三年所在项目部获奖证件、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成果获奖证书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获奖工程的实物原版彩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张（其中一张为工程全景照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实际工期超合同工期的超期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8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9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13:00Z</dcterms:created>
  <dc:creator>微软中国</dc:creator>
  <dc:description/>
  <dc:language>en-US</dc:language>
  <cp:lastModifiedBy>大海一滴</cp:lastModifiedBy>
  <dcterms:modified xsi:type="dcterms:W3CDTF">2024-07-30T09:04:30Z</dcterms:modified>
  <cp:revision>3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71C44A11466DA685A22A12A1F97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