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4"/>
          <w:szCs w:val="44"/>
        </w:rPr>
        <w:t>山西省煤矿建设协会常务理事变更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0"/>
        <w:gridCol w:w="593"/>
        <w:gridCol w:w="1420"/>
        <w:gridCol w:w="74"/>
        <w:gridCol w:w="1346"/>
        <w:gridCol w:w="1421"/>
        <w:gridCol w:w="1647"/>
      </w:tblGrid>
      <w:tr>
        <w:trPr>
          <w:trHeight w:val="613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常务理事姓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变更原因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常务理事个人简历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    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202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6:00Z</dcterms:created>
  <dc:creator>张芳向 Netboy</dc:creator>
  <dc:description/>
  <dc:language>en-US</dc:language>
  <cp:lastModifiedBy>LENOVO</cp:lastModifiedBy>
  <cp:lastPrinted>2025-03-18T09:35:00Z</cp:lastPrinted>
  <dcterms:modified xsi:type="dcterms:W3CDTF">2025-03-18T07:30:10Z</dcterms:modified>
  <cp:revision>7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C3833981E40FEA3E9A8BAF20BC0A8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A4NWQ1N2NjMTM3MGE5YjQwOTUyY2M3YWQ2ZDliNTkiLCJ1c2VySWQiOiI0MTA1MDMyNzcifQ==</vt:lpwstr>
  </property>
  <property fmtid="{D5CDD505-2E9C-101B-9397-08002B2CF9AE}" pid="5" name="commondata">
    <vt:lpwstr>commondata</vt:lpwstr>
  </property>
</Properties>
</file>